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MODULO DI RICHIESTA DI ASSEGNAZIONE BORSA DI STUDIO COMUNA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Cs/>
              </w:rPr>
              <w:t>per merito scolastico” STUDENTI SCUOLA SECONDARIA DI II GRAD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>S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ett.le COMUNE DI SAN ZENONE DEGLI EZZELINI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ab/>
        <w:tab/>
        <w:tab/>
        <w:tab/>
        <w:t>Ufficio Servizi Scolastici</w:t>
        <w:tab/>
        <w:tab/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ab/>
        <w:tab/>
        <w:tab/>
        <w:tab/>
        <w:t>Via Roma, 1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31020 San Zenone degli Ezzelini (TV)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Il /La sottoscritto/a 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nato/a a  _____________________________________________________________ il _____/_________/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esidente nel Comune 31020 San Zenone degli Ezzelini (TV) in Via ___________________________________ n.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Telefono_________________________________________________________________________________indirizzo di posta elettronica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iscritto nel corso dell’Anno Scolastico 2017/2018 alla classe 5° della Scuola Secondaria di II grado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(denominazione della Scuol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di accedere alla graduatoria per l’assegnazione della borsa di studio comunale per merito scolastico relativa all’Anno Scolastico 2017/2018,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oltre, consapevole delle sanzioni penali, nel caso di dichiarazioni non veritiere, di formazione o uso di atti falsi, richiamate dall’art. 76 del D.P.R. 445 del 28 dicembre 2000, sotto la propria responsabilità, </w:t>
      </w:r>
      <w:r>
        <w:rPr>
          <w:rFonts w:cs="Arial Narrow" w:ascii="Arial Narrow" w:hAnsi="Arial Narrow"/>
          <w:b/>
          <w:sz w:val="22"/>
          <w:szCs w:val="22"/>
        </w:rPr>
        <w:t>DICHIAR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residente nel Comune di San Zenone degli Ezzelini da almeno 12 mesi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e concluso regolarmente il ciclo di studi della Scuola secondaria di II grado senza ripetizioni di anno scolastico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e concluso il ciclo di studi della Scuola secondaria di II grado nell’Anno Scolastico 2017/2018  con votazione 100/100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iscritto ad un corso di studi universitari presso l’Ateneo di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AL PRESENTE MODULO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bCs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bCs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copia  di certificato di iscrizione al Corso di studi Universitari rilasciato dall’Ateneo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bCs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copia fotostatica del documento di riconoscimento in corso di valid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 Narrow" w:ascii="Arial Narrow" w:hAnsi="Arial Narrow"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an Zenone degli Ezzelini, 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firma per esteso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4:00Z</dcterms:created>
  <dc:creator>ut57</dc:creator>
  <dc:description/>
  <cp:keywords/>
  <dc:language>en-US</dc:language>
  <cp:lastModifiedBy>ut57</cp:lastModifiedBy>
  <cp:lastPrinted>2017-07-18T10:29:00Z</cp:lastPrinted>
  <dcterms:modified xsi:type="dcterms:W3CDTF">2018-07-23T16:02:00Z</dcterms:modified>
  <cp:revision>20</cp:revision>
  <dc:subject/>
  <dc:title/>
</cp:coreProperties>
</file>