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(Fac-simile domanda – Allegato A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Personale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Roma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31020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Domanda di partecipazione alla procedura di mobilità esterna volontaria per la copertura di n. 1 posto di Funzionario Amministrativo Contabile - Cat. D - a tempo parziale 18/36 e indeterminato presso l’Area Economico-Finan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. chiede di essere ammesso/a alla selezione per l’individuazione di personale interessato al trasferimento per mobilità esterna, ai sensi dell’art. 30 del D.Lgs. 30.03.2001, n. 165 e successive modifiche ed integrazioni, per la copertura con contratto di lavoro a tempo parziale 18/36 e indeterminato di n. 1 posto per il profilo di Funzionario Amministrativo Contabile - Cat. D - a tempo parziale 18/36 e indeterminato presso l’Area Economico-Finan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ai sensi degli artt. 46 e 47 del Testo Unico n. 445 del 28.01.2000, consapevole delle sanzioni penali previste dall’art. 76 del medesimo Testo Unico, per le ipotesi di falsità in atti e dichiarazioni mendaci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. il 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in Via …………………………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……………………………………….……….. cellullare ……………………..…….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…………………………………………….. PEC ………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capito (se diverso dalla residenza) dove l’Amministrazione dovrà indirizzare tutte le     comunicazioni: Via ……………………………….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dipendente a tempo …………………… ed indeterminato ascritto al profilo di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(indicare l’Ente e il Servizio di assegnazione)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l (data di assunzione a tempo indeterminato)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quisito presso ……………………………………………… in dat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n possesso del preventivo nulla osta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di essere in possesso di tutti i requisiti per l’accesso al pubblico impiego e quelli previsti dal presente ban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procedimenti penali pendenti o conclu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ovvero di avere i seguenti procedimenti penali pendenti o conclusi …………………….…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</w:t>
      </w:r>
      <w:r>
        <w:rPr>
          <w:sz w:val="22"/>
          <w:szCs w:val="22"/>
        </w:rPr>
        <w:t>.………….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e riportato negli ultimi due anni i seguenti procedimenti disciplinari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tivo della richiesta di mobilità: …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autorizzo il trattamento dei dati personali ai sensi del D.Lgs. n. 196/2003, come modificato dal D.Lgs. n. 101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vitae e professional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</w:t>
        <w:tab/>
        <w:tab/>
        <w:tab/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9" w:after="0"/>
        <w:ind w:right="113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1:00Z</dcterms:created>
  <dc:creator>Ufficio Tecnico</dc:creator>
  <dc:description/>
  <cp:keywords/>
  <dc:language>en-US</dc:language>
  <cp:lastModifiedBy>ut15</cp:lastModifiedBy>
  <cp:lastPrinted>2019-02-27T12:39:00Z</cp:lastPrinted>
  <dcterms:modified xsi:type="dcterms:W3CDTF">2019-03-06T14:51:00Z</dcterms:modified>
  <cp:revision>2</cp:revision>
  <dc:subject/>
  <dc:title> </dc:title>
</cp:coreProperties>
</file>