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 SERVIZI ALLA PERSO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omune di San Zenone degli Ezzelini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IA PEC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rotocollo.comune.sanzenonede.tv@pecveneto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selezione di animatori/animatrici per il Centro Estivo Ricreativo Comunale </w:t>
      </w:r>
      <w:r>
        <w:rPr>
          <w:rFonts w:cs="Arial" w:ascii="Arial" w:hAnsi="Arial"/>
          <w:b/>
          <w:sz w:val="20"/>
          <w:szCs w:val="20"/>
        </w:rPr>
        <w:t>(da presentare entro e non oltre le ore 12.00 del 20 Maggio 202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Prov._______ 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_______C.A.P. ___________Prov.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_____________________________________________cell.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Animatori C.R.E.C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possedere i requisiti previsti dal bando di sele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non essere iscritto nelle liste elettorali per i seguenti motivi: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ocedimenti penali in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pubbliche amministr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seguente titolo di studio: ___________________________________ con voti ________________________ in data _________________________________ presso l’Istituto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titoli di studio e/o di servizio inerenti all’attività di animatore: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specializzazione in assistenza bambini portatori di handica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i di specializzazione in attività artistiche, teatrali, musica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ienze maturate come animatore CRE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ienze maturate come animatore in attività var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ienze maturate in attività spor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si di formazione relativi ai contenuti di pronto soccorso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e si allegare attestato):</w:t>
        <w:tab/>
        <w:t>□SI</w:t>
        <w:tab/>
        <w:tab/>
        <w:t>□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si di formazione prevenzione antincendio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e si allegare attestato):</w:t>
        <w:tab/>
        <w:t>□SI</w:t>
        <w:tab/>
        <w:tab/>
        <w:t>□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 presso il quale inviare eventuali comunicazio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 sopra citata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 indirizzo: 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 fotocopia del documento d’identità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 </w:t>
        <w:tab/>
        <w:tab/>
        <w:tab/>
        <w:tab/>
        <w:t xml:space="preserve"> 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60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tti i dati richiesti saranno trattati nel rispetto delle vigenti normative in materia di privacy (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ART. 13 DEL REGOL. EU 2016/679</w:t>
            </w:r>
            <w:r>
              <w:rPr>
                <w:rFonts w:cs="Arial" w:ascii="Arial" w:hAnsi="Arial"/>
                <w:sz w:val="22"/>
                <w:szCs w:val="22"/>
              </w:rPr>
              <w:t>) esclusivamente per fini istituzionali. Con l’apposizione della firma si autorizza il trattamento dei dati forniti, ivi compresi i dati sensibi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ut12</dc:creator>
  <dc:description/>
  <cp:keywords/>
  <dc:language>en-US</dc:language>
  <cp:lastModifiedBy>ut56</cp:lastModifiedBy>
  <cp:lastPrinted>2017-04-04T11:08:00Z</cp:lastPrinted>
  <dcterms:modified xsi:type="dcterms:W3CDTF">2022-05-02T08:50:00Z</dcterms:modified>
  <cp:revision>3</cp:revision>
  <dc:subject/>
  <dc:title/>
</cp:coreProperties>
</file>