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OGGETTO: </w:t>
        <w:tab/>
        <w:t xml:space="preserve">MANIFESTAZIONE DI INTERESSE PER INSERIMENTO NELL'ELENCO DI OPERATORI </w:t>
        <w:tab/>
        <w:t xml:space="preserve">ECONOMICI DA INVITARE ALLA PROCEDURA DI AFFIDAMENTO DIRETTO AI SENSI DELL’ART. 1, COMMA 2, LETT. A, D.L. 76/2020 COME CONVERTITO DALLA LEGGE N. 120/2020 E SS.MM.II. TRAMITE MERCATO ELETTRONICO (M.E.P.A.), PER L'AFFIDAMENTO DEL SERVIZIO DI TESORERIA PER IL PERIODO DAL </w:t>
      </w:r>
      <w:r>
        <w:rPr>
          <w:rFonts w:cs="Trebuchet MS" w:ascii="Trebuchet MS" w:hAnsi="Trebuchet MS"/>
          <w:b/>
          <w:bCs/>
          <w:sz w:val="21"/>
          <w:szCs w:val="21"/>
          <w:lang w:val="it-IT"/>
        </w:rPr>
        <w:t>01.01.2023 AL 31.12.2027 DEL COMUNE DI SAN ZENONE DEGLI EZZELINI.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Heading2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A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  il  ______________ Codice Fiscale ________________________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 qualità di </w:t>
      </w:r>
      <w:bookmarkStart w:id="0" w:name="Controllo1"/>
      <w:bookmarkEnd w:id="0"/>
      <w:r>
        <w:rPr>
          <w:rFonts w:cs="Trebuchet MS" w:ascii="Trebuchet MS" w:hAnsi="Trebuchet MS"/>
          <w:sz w:val="21"/>
          <w:szCs w:val="21"/>
        </w:rPr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" w:name="__Fieldmark__0_2432530904"/>
      <w:bookmarkStart w:id="2" w:name="__Fieldmark__0_2432530904"/>
      <w:bookmarkEnd w:id="2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" w:name="__Fieldmark__1_2432530904"/>
      <w:bookmarkStart w:id="4" w:name="__Fieldmark__1_2432530904"/>
      <w:bookmarkEnd w:id="4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5" w:name="__Fieldmark__2_2432530904"/>
      <w:bookmarkStart w:id="6" w:name="__Fieldmark__2_2432530904"/>
      <w:bookmarkEnd w:id="6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agione sociale 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telefono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11460" w:leader="none"/>
        </w:tabs>
        <w:spacing w:lineRule="exact" w:line="283" w:before="0" w:after="170"/>
        <w:ind w:left="660" w:hanging="645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MANIFESTA IL PROPRIO INTERESSE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er l’inserimento nell'elenco degli operatori economici da invitare alla procedura di affidamento diretto 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>ai sensi dell’art. 1, comma 2, lett. a, D. L. 76/2020 come convertito con Legge n. 120/2020  e ss.mm.ii.</w:t>
      </w:r>
      <w:r>
        <w:rPr>
          <w:rFonts w:cs="Trebuchet MS" w:ascii="Trebuchet MS" w:hAnsi="Trebuchet MS"/>
          <w:sz w:val="21"/>
          <w:szCs w:val="21"/>
        </w:rPr>
        <w:t xml:space="preserve"> tramite mercato elettronico (M.E.P.A.), per l'affidamento del servizio di tesoreria per il periodo dal </w:t>
      </w:r>
      <w:r>
        <w:rPr>
          <w:rFonts w:cs="Trebuchet MS" w:ascii="Trebuchet MS" w:hAnsi="Trebuchet MS"/>
          <w:sz w:val="21"/>
          <w:szCs w:val="21"/>
          <w:lang w:val="it-IT"/>
        </w:rPr>
        <w:t>01.01.2023 al 31.12.2027.</w:t>
      </w:r>
    </w:p>
    <w:p>
      <w:pPr>
        <w:pStyle w:val="Corpodeltesto21"/>
        <w:spacing w:lineRule="exact" w:line="283" w:before="0" w:after="170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660" w:hanging="660"/>
        <w:rPr>
          <w:rFonts w:ascii="Trebuchet MS" w:hAnsi="Trebuchet MS" w:eastAsia="Garamond" w:cs="Trebuchet MS"/>
          <w:b w:val="false"/>
          <w:b w:val="false"/>
          <w:color w:val="202020"/>
          <w:sz w:val="21"/>
          <w:szCs w:val="21"/>
          <w:lang w:val="it-IT"/>
        </w:rPr>
      </w:pPr>
      <w:r>
        <w:rPr>
          <w:rFonts w:cs="Trebuchet MS" w:ascii="Trebuchet MS" w:hAnsi="Trebuchet MS"/>
          <w:bCs/>
          <w:sz w:val="21"/>
          <w:szCs w:val="21"/>
        </w:rPr>
        <w:t>DICHIARA: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Cs w:val="22"/>
          <w:lang w:val="it-IT"/>
        </w:rPr>
      </w:pPr>
      <w:r>
        <w:rPr>
          <w:rFonts w:eastAsia="Garamond"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di avere uno sportello nel territorio del Comune di San Zenone degli Ezzelini o, in caso di assenza, attraverso uno sportello operativo in Comune limitrofo, o comunque tramite uno sportello presente ed operativo nel raggio di 15 km dalla sede municipale; 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57"/>
        <w:jc w:val="both"/>
        <w:rPr/>
      </w:pPr>
      <w:r>
        <w:rPr>
          <w:rFonts w:cs="Trebuchet MS" w:ascii="Trebuchet MS" w:hAnsi="Trebuchet MS"/>
          <w:b w:val="false"/>
          <w:color w:val="202020"/>
          <w:szCs w:val="22"/>
          <w:lang w:val="it-IT"/>
        </w:rPr>
        <w:t>di essere</w:t>
      </w:r>
      <w:r>
        <w:rPr>
          <w:rFonts w:cs="Trebuchet MS" w:ascii="Trebuchet MS" w:hAnsi="Trebuchet MS"/>
          <w:b w:val="false"/>
          <w:color w:val="202020"/>
          <w:sz w:val="28"/>
          <w:szCs w:val="28"/>
          <w:lang w:val="it-IT"/>
        </w:rPr>
        <w:t xml:space="preserve"> 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iscritto e presente sul MEPA, con attivazione per il Bando SERVIZI – "Servizi Bancari"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d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i essere in possesso dei requisiti di ordine generale previsti all'art. 3.2 dell'avviso di manifestazione di interesse (insussistenza di una qualsiasi causa di esclusione prevista dall'art. 80 del D.Lgs n. 50/2016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)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idoneita' professionale previsti all'art. 3.3 dell'avviso di manifestazione di interesse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capacità tecnica e professionale previsti all'art. 3.4 dell'avviso di manifestazione di interesse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70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  <w:t>di aver preso visione delle disposizioni contenute nell’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a</w:t>
      </w:r>
      <w:r>
        <w:rPr>
          <w:rFonts w:cs="Trebuchet MS" w:ascii="Trebuchet MS" w:hAnsi="Trebuchet MS"/>
          <w:color w:val="202020"/>
          <w:sz w:val="21"/>
          <w:szCs w:val="21"/>
        </w:rPr>
        <w:t>vviso di manifestazione di interess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3" w:before="0" w:after="170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  <w:t xml:space="preserve">di autorizzare come mezzo per il ricevimento delle comunicazioni l’utilizzo del seguente indirizzo di posta elettronica certificata 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_____________________________________________</w:t>
      </w:r>
      <w:r>
        <w:rPr>
          <w:rFonts w:cs="Trebuchet MS" w:ascii="Trebuchet MS" w:hAnsi="Trebuchet MS"/>
          <w:color w:val="20202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06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70"/>
        <w:ind w:left="690" w:hanging="675"/>
        <w:jc w:val="both"/>
        <w:textAlignment w:val="baseline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</w:r>
    </w:p>
    <w:p>
      <w:pPr>
        <w:pStyle w:val="Contenutotabella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 dati vengono trattati conformemente ai principi di correttezza, liceità, trasparenza e di tutela della riservatezza e dei diritti previsti, al solo fine degli adempimenti connessi al presente incarico nel rispetto delle prescrizioni del regolamento UE 2016/679.                               </w:t>
        <w:br/>
        <w:t xml:space="preserve">Il trattamento dei dati avviene con modalità manuali, telematiche e informatiche; sono adottate misure di sicurezza atte ad evitare i rischi di accesso non autorizzato, di distruzione o perdita , di trattamento non consentito o non conforme alla finalità della raccolta.                </w:t>
        <w:br/>
        <w:t>Agli interessati sono riconosciuti i diritti di cui agli artt. da 15 a 20 del GDPR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………………………</w:t>
      </w:r>
      <w:r>
        <w:rPr>
          <w:rFonts w:cs="Trebuchet MS" w:ascii="Trebuchet MS" w:hAnsi="Trebuchet MS"/>
          <w:b/>
          <w:sz w:val="21"/>
          <w:szCs w:val="21"/>
        </w:rPr>
        <w:t>., lì …………………….</w:t>
        <w:tab/>
        <w:tab/>
        <w:tab/>
        <w:tab/>
        <w:t xml:space="preserve">  firma del Legale rappresentante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21972" w:leader="none"/>
        </w:tabs>
        <w:spacing w:lineRule="exact" w:line="283" w:before="0" w:after="170"/>
        <w:ind w:left="567" w:hanging="567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N.B.: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La presente dichiarazione, sottoscritta dal legale rappresentante o da persona autorizzata ad impegnare l'Operatore Economico, mediant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delega o procura o mandato d'agenzia da allegare contestualmente in copia</w:t>
      </w: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,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deve essere altresì corredata da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fotocopia semplice di valido documento di identità del sottoscrittore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21972" w:leader="none"/>
        </w:tabs>
        <w:spacing w:lineRule="exact" w:line="283" w:before="0" w:after="17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ind w:left="660" w:hanging="660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 xml:space="preserve">N.B.: Alla manifestazione di interess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 xml:space="preserve">NON </w:t>
      </w: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va allegata ulteriore documentazione.</w:t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ind w:left="660" w:hanging="660"/>
        <w:jc w:val="both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405" w:leader="none"/>
              </w:tabs>
              <w:ind w:left="1500" w:right="382" w:hanging="1473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ATTENZIONE: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nel caso di manifestazione di interesse sottoscritta digitalmente e inviata tramite PEC non è richiesta l'allegazione del documento di identità del sottoscritto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rebuchet MS" w:ascii="Trebuchet MS" w:hAnsi="Trebuchet MS"/>
        <w:i/>
        <w:iCs/>
        <w:sz w:val="21"/>
        <w:szCs w:val="21"/>
      </w:rPr>
      <w:t xml:space="preserve">Allegato </w:t>
    </w:r>
    <w:r>
      <w:rPr>
        <w:rFonts w:cs="Trebuchet MS" w:ascii="Trebuchet MS" w:hAnsi="Trebuchet MS"/>
        <w:i/>
        <w:iCs/>
        <w:sz w:val="21"/>
        <w:szCs w:val="21"/>
        <w:lang w:val="it-IT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Trebuchet MS"/>
      <w:strike w:val="false"/>
      <w:dstrike w:val="false"/>
      <w:sz w:val="21"/>
      <w:szCs w:val="21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rebuchet MS" w:hAnsi="Trebuchet MS" w:cs="Trebuchet MS"/>
      <w:color w:val="202020"/>
      <w:sz w:val="21"/>
      <w:szCs w:val="21"/>
      <w:shd w:fill="CCFF00" w:val="clear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Trebuchet MS"/>
      <w:shd w:fill="CCFF00" w:val="clear"/>
    </w:rPr>
  </w:style>
  <w:style w:type="character" w:styleId="WW8Num5z0">
    <w:name w:val="WW8Num5z0"/>
    <w:qFormat/>
    <w:rPr>
      <w:rFonts w:ascii="Symbol" w:hAnsi="Symbol" w:cs="Aria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>
      <w:suppressAutoHyphens w:val="fals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1:00Z</dcterms:created>
  <dc:creator>susanna favaro</dc:creator>
  <dc:description/>
  <cp:keywords/>
  <dc:language>en-US</dc:language>
  <cp:lastModifiedBy>ut24</cp:lastModifiedBy>
  <cp:lastPrinted>2021-05-24T08:18:00Z</cp:lastPrinted>
  <dcterms:modified xsi:type="dcterms:W3CDTF">2022-08-11T09:57:00Z</dcterms:modified>
  <cp:revision>4</cp:revision>
  <dc:subject/>
  <dc:title/>
</cp:coreProperties>
</file>