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ASSEGNAZIONE BORS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NNO SCOLASTICO 2011/2012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AN ZENONE DEGLI EZZEL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 C.F. ______________________, nato/a a _________________________ (___) il _____________ e residente a San Zenone degli Ezzelini (TV) in Via ________________ n. __, iscritto nel corso dell’anno scolastico 2011/2012 alla classe V^ presso l’Istituto Scolastico di II° grado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nominazione istituto scolastico ed ubic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ASO DI RICHIESTA DA PARTE DI MINO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 C.F. ______________________, nato/a a _________________________ (___) il _____________ e residente a San Zenone degli Ezzelini (TV) in Via ________________ n. __, genitore dell’alunno/a _____________________________________ iscritto nel corso dell’anno scolastico 2011/2012 all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III^ presso l’Istituto Scolastico  di I° grado ________________________________                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V^ presso l’Istituto Scolastico  di II° grado 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concluso il ciclo di studi nell’A.S. 2011/2012 con la seguente votazione 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nel Comune di San Zenone degli Ezzelini (TV) da almeno un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o a chi ha conseguito il diploma di Scuola Secondaria di II° gra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ad una facoltà universi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alla Facoltà di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so l’Università di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(originale o copia) rilasciato dall’Istituto Scolas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dipl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Zenone degli Ezzelini,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DICARE I DATI DEL GENITORE (o di chi esercita la patria potestà) A CUI SI DESIDERA VENGA INTESTATO IL MANDATO DI PAGAMENTO PER IL RITIRO DELLA BORSA DI STUDI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DICE FISCALE 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103" w:leader="none"/>
      </w:tabs>
      <w:ind w:left="72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COMUNE DI SAN ZENONE DEGLI EZZELINI</dc:creator>
  <dc:description/>
  <cp:keywords/>
  <dc:language>en-US</dc:language>
  <cp:lastModifiedBy>UT15</cp:lastModifiedBy>
  <cp:lastPrinted>2013-04-30T09:41:00Z</cp:lastPrinted>
  <dcterms:modified xsi:type="dcterms:W3CDTF">2013-11-28T09:36:00Z</dcterms:modified>
  <cp:revision>2</cp:revision>
  <dc:subject/>
  <dc:title>COMUNE  DI  SAN  ZENONE  DEGLI  EZZELINI</dc:title>
</cp:coreProperties>
</file>