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</w:rPr>
        <w:tab/>
      </w:r>
      <w:r>
        <w:rPr>
          <w:sz w:val="24"/>
        </w:rPr>
        <w:t>AL SIG. SINDACO del Comune d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SAN ZENONE DEGLI EZZELINI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OGGETTO: Domanda per l’iscrizione nell’Albo delle persone idonee all’ufficio di scrutatore di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eggio Elettorale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Il/La sottoscritt__   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nat__ a ________________________________________________ il 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residente in S.ZENONE DEGLI EZZELINI  Via ________________________________ n. 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codice fiscale _____________________________________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Ai sensi della legge 8 marzo 1989, n. 95, come modificata dalla legge 21 marzo 1990, n. 53 ed ulteriormente modificata dall’art. 9 della legge 30 aprile 1999, n. 120, di essere inserit__ nell’apposito ALBO DELLE PERSONE IDONEE ALL’UFFICIO DI SCRUTATORE DI SEGGIO ELETTORALE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A tal fine, sotto la propria personale responsabilità,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di essere iscritt__ nelle liste elettorali di codesto Comu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di avere assolto agli obblighi scolas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di non trovarsi in nessuna delle condizioni ostative di cui all’art. 38 del T.U. 30 marzo 1957, n. 361 e all’art. 23 del T.U. 20 maggio 1960, n. 570; (*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S.Zenone degli Ezzelini li, 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..........................................................</w:t>
      </w: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  <w:t>(*)</w:t>
        <w:tab/>
        <w:t>D.P.R. marzo 1967, n. 361, art. 38 – D.P.R. 16 maggio 1960, n. 570, art. 23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  <w:tab/>
        <w:t>Sono esclusi dalle funzioni di presidente di ufficio elettorale di sezione, di scrutatore e di segreta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  <w:t>coloro che alla data delle elezioni, abbiano superato il settantesimo anno di e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  <w:t>i dipendenti dei ministeri dell’Interno, delle poste e dei traspor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  <w:t>gli appartenenti a Forze armate in servi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  <w:t>i segretari comunali ed i dipendenti dei comuni addetti a prestare sevizio presso gli uffici elettorali comu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  <w:t>i candidati alle elezioni per i quali si svolge la votazione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8:48:00Z</dcterms:created>
  <dc:creator>UFFICIO COMMERCIO</dc:creator>
  <dc:description/>
  <cp:keywords/>
  <dc:language>en-US</dc:language>
  <cp:lastModifiedBy>ut20</cp:lastModifiedBy>
  <cp:lastPrinted>2001-09-23T09:36:00Z</cp:lastPrinted>
  <dcterms:modified xsi:type="dcterms:W3CDTF">2012-10-12T08:08:00Z</dcterms:modified>
  <cp:revision>9</cp:revision>
  <dc:subject/>
  <dc:title/>
</cp:coreProperties>
</file>