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ESTA ASSEGNAZIONE BORSA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ANNO SCOLASTICO 201__/201__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 Signor SINDA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AN ZENONE DEGLI EZZEL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 C.F. ______________________, nato/a a _________________________ (___) il _____________ e residente a San Zenone degli Ezzelini (TV) in Via ________________ n. __, iscritto nel corso dell’anno scolastico 201__/201__ alla classe V^ presso l’Istituto Scolastico di II° grado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nominazione istituto scolastico ed ubicazio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 CASO DI RICHIESTA DA PARTE DI MINO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 C.F. ______________________, nato/a a _________________________ (___) il _____________ e residente a San Zenone degli Ezzelini (TV) in Via ________________ n. __, genitore dell’alunno/a _____________________________________ iscritto nel corso dell’anno scolastico 201__/201__ all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 III^ presso l’Istituto Scolastico  di I° grado ________________________________                 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 V^ presso l’Istituto Scolastico  di II° grado 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concluso il ciclo di studi nell’A.S. 201__/201__ con la seguente votazione 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residente nel Comune di San Zenone degli Ezzelini (TV) da almeno un an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servato a chi ha conseguito il diploma di Scuola Secondaria di II° gra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scritto/a ad una facoltà universita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scritto/a alla Facoltà di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sso l’Università di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to (originale o copia) rilasciato dall’Istituto Scolast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el diplo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Zenone degli Ezzelini,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IL RICHIED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INDICARE I DATI DEL GENITORE (o di chi esercita la patria potestà) A CUI SI DESIDERA VENGA INTESTATO IL MANDATO DI PAGAMENTO PER IL RITIRO DELLA BORSA DI STUDIO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SIDENZ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CODICE FISCALE ______________________________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103" w:leader="none"/>
      </w:tabs>
      <w:jc w:val="center"/>
      <w:outlineLvl w:val="5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283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5103" w:leader="none"/>
      </w:tabs>
      <w:ind w:left="720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6:00Z</dcterms:created>
  <dc:creator>COMUNE DI SAN ZENONE DEGLI EZZELINI</dc:creator>
  <dc:description/>
  <cp:keywords/>
  <dc:language>en-US</dc:language>
  <cp:lastModifiedBy>ut15</cp:lastModifiedBy>
  <cp:lastPrinted>2014-11-27T08:46:00Z</cp:lastPrinted>
  <dcterms:modified xsi:type="dcterms:W3CDTF">2014-11-27T07:46:00Z</dcterms:modified>
  <cp:revision>7</cp:revision>
  <dc:subject/>
  <dc:title>COMUNE  DI  SAN  ZENONE  DEGLI  EZZELINI</dc:title>
</cp:coreProperties>
</file>