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91"/>
      </w:tblGrid>
      <w:tr>
        <w:trPr>
          <w:trHeight w:val="1701" w:hRule="exac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203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98755</wp:posOffset>
                      </wp:positionV>
                      <wp:extent cx="5029200" cy="822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0" w:hanging="0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Comune di San Zenone degli Ezzelin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vincia di Trevi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pt;height:64.8pt;mso-wrap-distance-left:9.05pt;mso-wrap-distance-right:9.05pt;mso-wrap-distance-top:0pt;mso-wrap-distance-bottom:0pt;margin-top:15.65pt;mso-position-vertical-relative:text;margin-left:87.8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240"/>
                              <w:ind w:left="0" w:hanging="0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Comune di San Zenone degli Ezzelini</w:t>
                            </w:r>
                          </w:p>
                          <w:p>
                            <w:pPr>
                              <w:pStyle w:val="Heading1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vincia di Trevi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8091" w:type="dxa"/>
            <w:tcBorders/>
          </w:tcPr>
          <w:p>
            <w:pPr>
              <w:pStyle w:val="Heading1"/>
              <w:snapToGrid w:val="false"/>
              <w:ind w:left="3969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U - IMPOSTA MUNICIPALE UN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M3"/>
        <w:spacing w:lineRule="atLeast" w:line="231"/>
        <w:rPr>
          <w:rFonts w:cs="Times New Roman PS;Times"/>
          <w:color w:val="000000"/>
          <w:sz w:val="20"/>
          <w:szCs w:val="20"/>
        </w:rPr>
      </w:pPr>
      <w:r>
        <w:rPr>
          <w:rFonts w:cs="Times New Roman PS;Times"/>
          <w:color w:val="000000"/>
          <w:sz w:val="20"/>
          <w:szCs w:val="20"/>
        </w:rPr>
        <w:t>Normativa di riferimento: Decreto legislativo 14 marzo 2011, n. 23(artt. 8,9 e 14)</w:t>
      </w:r>
    </w:p>
    <w:p>
      <w:pPr>
        <w:pStyle w:val="CM3"/>
        <w:spacing w:lineRule="atLeast" w:line="231"/>
        <w:rPr>
          <w:rFonts w:cs="Times New Roman PS;Times"/>
          <w:color w:val="000000"/>
          <w:sz w:val="20"/>
          <w:szCs w:val="20"/>
        </w:rPr>
      </w:pPr>
      <w:r>
        <w:rPr>
          <w:rFonts w:eastAsia="Times New Roman PS;Times" w:cs="Times New Roman PS;Times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 PS;Times"/>
          <w:color w:val="000000"/>
          <w:sz w:val="20"/>
          <w:szCs w:val="20"/>
        </w:rPr>
        <w:t>Decreto legge 06 dicembre 2011, n. 201(art.13)</w:t>
      </w:r>
    </w:p>
    <w:p>
      <w:pPr>
        <w:pStyle w:val="CM3"/>
        <w:spacing w:lineRule="atLeast" w:line="231"/>
        <w:rPr>
          <w:rFonts w:cs="Times New Roman PS;Times"/>
          <w:color w:val="000000"/>
          <w:sz w:val="20"/>
          <w:szCs w:val="20"/>
        </w:rPr>
      </w:pPr>
      <w:r>
        <w:rPr>
          <w:rFonts w:eastAsia="Times New Roman PS;Times" w:cs="Times New Roman PS;Times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 PS;Times"/>
          <w:color w:val="000000"/>
          <w:sz w:val="20"/>
          <w:szCs w:val="20"/>
        </w:rPr>
        <w:t xml:space="preserve">Decreto legislativo 30 dicembre 1992, n. 504(artt.1-15) </w:t>
      </w:r>
    </w:p>
    <w:p>
      <w:pPr>
        <w:pStyle w:val="Normal"/>
        <w:rPr>
          <w:rFonts w:cs="Times New Roman PS;Times"/>
          <w:color w:val="000000"/>
          <w:sz w:val="20"/>
          <w:szCs w:val="20"/>
        </w:rPr>
      </w:pPr>
      <w:r>
        <w:rPr>
          <w:rFonts w:cs="Times New Roman PS;Times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eguito elenchiamo le linee essenziali della nuova impost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ntrata in vigo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decorrere dal 01 gennaio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 soggetti interes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rietari di immobili; titolari dei diritti reali di usufrutto, uso, abitazione, enfiteusi, superficie sugli immobil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 immobili riguard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bbricati, terreni, aree fabbricabili, a qualsiasi uso destinati, compresi quelli strumentali o alla cui produzione o scambio è diretta l’attività dell’impres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 imposte sostituis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pef (per gli immobili non locati)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zionale regionale Irpef (per gli immobili non locati)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zionale Irpef comunale (per gli immobili non locati)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i sono le aliquot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iquota base dello 0,76%(=7,6 per mille)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liquota ridotta dello 0,4% (=4 per mille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l’abitazione principale e relative pertinenze(al massimo una per ciascuna delle categorie catastali C/2 – C/6 e C/7)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iquota ridotta dello 0,2%(=2 per mille per i fabbricati rurali ad uso strumentale ex art. 9, comma 3 bis D.L.557/93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: per l’abitazione principale e per le pertinenze, si ha diritto ad una </w:t>
            </w:r>
            <w:r>
              <w:rPr>
                <w:b/>
                <w:bCs/>
                <w:sz w:val="22"/>
                <w:szCs w:val="22"/>
              </w:rPr>
              <w:t xml:space="preserve">detrazione pari a 200 euro </w:t>
            </w:r>
            <w:r>
              <w:rPr>
                <w:sz w:val="22"/>
                <w:szCs w:val="22"/>
              </w:rPr>
              <w:t xml:space="preserve">nonché ad un’ulteriore detrazione pari a </w:t>
            </w:r>
            <w:r>
              <w:rPr>
                <w:b/>
                <w:bCs/>
                <w:sz w:val="22"/>
                <w:szCs w:val="22"/>
              </w:rPr>
              <w:t>50 euro per ogni figlio</w:t>
            </w:r>
            <w:r>
              <w:rPr>
                <w:sz w:val="22"/>
                <w:szCs w:val="22"/>
              </w:rPr>
              <w:t>, dimorante abitualmente e residente anagraficamente nella stessa, di età non superiore a 26 anni (fino ad un importo massimo aggiuntivo di 400 euro)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’ considerata abitazione principale il fabbricato posseduto a titolo di proprietà o di usufrutto da anziani o disabili che acquisiscono la residenza in istituti di ricovero o sanitari a seguito di ricovero permanente, a condizione che la stessa non risulti occupata da terz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l è la base imponibil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LTIPLICATOR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vedi esempi di calcolo IMU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iù so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bbricati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endita catastale dell’immobile, rivalutata del 5% e moltiplicata per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fabbricati del gruppo catastale A (esclusi gli A/10) e delle categorie catastali C/2,C/6 e C/7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fabbricati del gruppo catastale B e delle categorie catastali C/3, C/4 e C/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fabbricati della categoria catastale A/10 e D/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i fabbricati del gruppo catastale D (esclusi i D/5) e solo per il 2012 infatti per 2013 e 2014 sarà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fabbricati della categoria catastale C/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reno agricolo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dito dominicale rivalutato del 25% e moltiplicato per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terreni agricol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 i coltivatori diretti e gli imprenditori agricoli professionali iscritti nella previdenza agric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reno edificabi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e venale in comune commercio o sui valori minimi fissati dal comu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do si deve vers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’ possibile pagare l’imposta solo sulla prima casa in 3 rat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^ rata pari ad 1/3 entro il 18/06/20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^ rata pari ad 1/3 entro il 17/09/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^ rata pari ad 1/3 entro il 17/12/2012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tre per tutte le altre fattispecie il pagamento è previsto massimo in 2 rate il 50 % entro il 18/6 e il 50% entro il 17/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odalità di versamen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Esclusivamente tramite modello F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dici tributo da utilizzare per il versamento sono i seguent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2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imposta municipale propria su abitazione principale 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relative pertinenze - COMU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3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fabbricati rurali ad us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strumentale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OMU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4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terreni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OMU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5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terreni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T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6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le aree fabbricabili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OMU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7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le aree fabbricabili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TO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8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gli altri fabbricati </w:t>
            </w:r>
            <w:r>
              <w:rPr>
                <w:rFonts w:eastAsia="ArialUnicodeMS-WinCharSetFFFF-H;MS Mincho"/>
                <w:sz w:val="22"/>
                <w:szCs w:val="22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COMUN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19 </w:t>
            </w:r>
            <w:r>
              <w:rPr>
                <w:rFonts w:eastAsia="ArialUnicodeMS-WinCharSetFFFF-H;MS Mincho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imposta municipale propria per gli altri fabbricati </w:t>
            </w:r>
            <w:r>
              <w:rPr>
                <w:rFonts w:eastAsia="ArialUnicodeMS-WinCharSetFFFF-H;MS Mincho"/>
                <w:sz w:val="22"/>
                <w:szCs w:val="22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TA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rsamento può essere effettuato in banca o in posta ed è esent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commissio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k util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www.agenziaentrate.gov.it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://finanze.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iserva a favore dello sta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’ riservata allo stato la quota di imposta pari alla metà dell’importo calcolato applicando alla base imponibile di tutti gli immobili, ad eccezione dell’abitazione principale e delle relative pertinenze nonché dei fabbricati rurali ad uso strumentale, l’aliquota di base (0,76%)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Perciò bisognerà versare per ogni immobile (fatta eccezione dell’abitazione principale , pertinenze e fabbricati strumentali ) lo 0,38% allo stato e la parte restante al comune. </w:t>
            </w:r>
          </w:p>
        </w:tc>
      </w:tr>
    </w:tbl>
    <w:p>
      <w:pPr>
        <w:pStyle w:val="CM3"/>
        <w:spacing w:lineRule="atLeast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VITA’</w:t>
      </w:r>
    </w:p>
    <w:p>
      <w:pPr>
        <w:pStyle w:val="CM3"/>
        <w:numPr>
          <w:ilvl w:val="0"/>
          <w:numId w:val="3"/>
        </w:numPr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o gratuito dell’abitazione: con l’introduzione dell’IMU non sarà più possibile beneficiare delle agevolazioni sulle case destinate ad abitazione principale e concesse in uso gratuito a parenti per le quali si applicherà l’aliquota ordinaria dello 0,76% (7,6 per mille).</w:t>
      </w:r>
    </w:p>
    <w:p>
      <w:pPr>
        <w:pStyle w:val="CM3"/>
        <w:numPr>
          <w:ilvl w:val="0"/>
          <w:numId w:val="3"/>
        </w:numPr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previsto dall’art. 8 del DLgs. N. 23/2011 l’IMU a regime sostituisce oltre all’ICI anche, per la componente immobiliare, l’IRPEF e le relative addizionali (regionale e comunale) dovute sul reddito fondiario degli immobili non locati. Con la dichiarazione dei redditi 2013 (relativa all’anno d’imposta 2012) si applicherà il nuovo sistema.</w:t>
      </w:r>
    </w:p>
    <w:p>
      <w:pPr>
        <w:pStyle w:val="CM3"/>
        <w:numPr>
          <w:ilvl w:val="0"/>
          <w:numId w:val="3"/>
        </w:numPr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fabbricati rurali risultano assoggettati all’IMU, sia ad uso abitativo (0,4%) sia ad uso strumentale (aliquota ridotta dello 0,2%)</w:t>
      </w:r>
    </w:p>
    <w:p>
      <w:pPr>
        <w:pStyle w:val="CM3"/>
        <w:numPr>
          <w:ilvl w:val="0"/>
          <w:numId w:val="3"/>
        </w:numPr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mune adotterà un regolamento per disciplinare alcuni aspetti dell’IMU entro il termine per l’approvazione del bilancio di previsione 2012.</w:t>
      </w:r>
    </w:p>
    <w:p>
      <w:pPr>
        <w:pStyle w:val="CM3"/>
        <w:numPr>
          <w:ilvl w:val="0"/>
          <w:numId w:val="3"/>
        </w:numPr>
        <w:spacing w:lineRule="atLeast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Fabbricati inagibili/inabitabili: il decreto”Salva Italia!” ha soppresso anche la facoltà che prima avevano i comuni dell’abbattimento del 50% dell’ICI su questi immobili. Pertanto tali fabbricati pagheranno l’IMU nella misura ordinaria pari allo 0,76%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  <w:t>ESEMPI DI CALCOLO IMU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BBRICATI : RENDITA x1,05x MOLTIPLICATORE </w:t>
      </w:r>
    </w:p>
    <w:p>
      <w:pPr>
        <w:pStyle w:val="CM4"/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itazione principale in categoria catastale A/3 con rendita di € 345,00 posseduta al 100% per l’intero anno dal contribuente con 2 figli di età non superiore ai 26 anni residenti e dimoranti anagraficamente nello stesso nucleo familiare.</w:t>
      </w:r>
    </w:p>
    <w:p>
      <w:pPr>
        <w:pStyle w:val="CM4"/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DITA x1,05x MOLTIPLICATORE x ALIQUOTA</w:t>
      </w:r>
    </w:p>
    <w:p>
      <w:pPr>
        <w:pStyle w:val="CM4"/>
        <w:spacing w:lineRule="atLeast" w:line="276"/>
        <w:rPr/>
      </w:pPr>
      <w:r>
        <w:rPr>
          <w:rFonts w:cs="Times New Roman" w:ascii="Times New Roman" w:hAnsi="Times New Roman"/>
          <w:sz w:val="22"/>
          <w:szCs w:val="22"/>
        </w:rPr>
        <w:t>345,00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1,05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160=57.960,00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 xml:space="preserve">aliquota da decreto 0,4%=231,84 – detrazione € 200,00 per abitazione principale – ulteriore detrazione di €100,00 (€50,00 per figlio) = 0 imposta IMU da paga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ERRENI AGRICOLI: REDDITO DOMINICALE x 1,25 x 135 (o x 11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r i coltivatori diretti e gli imprenditori agricoli professionali iscritti nella previdenza agricola) </w:t>
      </w:r>
    </w:p>
    <w:p>
      <w:pPr>
        <w:pStyle w:val="CM4"/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ito dominicale di €116,00 per un terreno posseduto al 100% per l’intero anno da contribuente non coltivatore diretto o imprenditore professionale iscritto nella previdenza agricola.</w:t>
      </w:r>
    </w:p>
    <w:p>
      <w:pPr>
        <w:pStyle w:val="CM4"/>
        <w:spacing w:lineRule="atLeast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DITO DOMINALEx1,25x135XALIQUOTA</w:t>
      </w:r>
    </w:p>
    <w:p>
      <w:pPr>
        <w:pStyle w:val="CM4"/>
        <w:spacing w:lineRule="atLeast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16,00x1,25x135x Aliquota da decreto 0,76%=€149,00 imposta IMU da pagare di cui 0,38% allo stato e la parte restante al comu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EE FABBRICABILI: VALORE VENALE IN COMUNE COMMERCIO AL 01/01/2012 O VALORE MINIMO FISSATO DAL COMUNE</w:t>
      </w:r>
    </w:p>
    <w:p>
      <w:pPr>
        <w:pStyle w:val="C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edificabile con valore venale in comune commercio al 01/01/2012 di € 140.000,00 posseduta al 100% dal contribuente per l’intero anno.</w:t>
      </w:r>
    </w:p>
    <w:p>
      <w:pPr>
        <w:pStyle w:val="C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ORE x ALIQUOTA DELLO 0,76%</w:t>
      </w:r>
    </w:p>
    <w:p>
      <w:pPr>
        <w:pStyle w:val="CM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0.000,00x0,76%=€1.064,00 imposta IMU da pagare di cui il 0,38% allo stato e la parte restante al comu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b/>
          <w:b/>
          <w:i w:val="false"/>
          <w:i w:val="false"/>
          <w:color w:val="FFFFFF"/>
          <w:sz w:val="18"/>
          <w:szCs w:val="18"/>
        </w:rPr>
      </w:pPr>
      <w:r>
        <w:rPr>
          <w:b/>
          <w:i w:val="false"/>
          <w:color w:val="FFFFFF"/>
          <w:sz w:val="18"/>
          <w:szCs w:val="18"/>
        </w:rPr>
        <w:t>VALORI MINIMI DI RIFERIMENTO PER LE AREE EDIFICABILI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color w:val="FFFFFF"/>
          <w:sz w:val="16"/>
          <w:szCs w:val="16"/>
        </w:rPr>
      </w:pPr>
      <w:r>
        <w:rPr>
          <w:b/>
          <w:i w:val="false"/>
          <w:color w:val="FFFFFF"/>
          <w:sz w:val="16"/>
          <w:szCs w:val="16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18"/>
          <w:szCs w:val="16"/>
        </w:rPr>
        <w:t>ZONE PER INSEDIAMENTI RESIDENZIALI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Z.T.O                                                    Indice di edificabilità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A</w:t>
        <w:tab/>
        <w:tab/>
        <w:t>Completamento</w:t>
        <w:tab/>
        <w:t>per mc. Edificabile</w:t>
        <w:tab/>
        <w:tab/>
        <w:t>€/mc</w:t>
        <w:tab/>
        <w:t>65,00</w:t>
        <w:tab/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B                     </w:t>
        <w:tab/>
        <w:t>Completamento</w:t>
        <w:tab/>
        <w:t>1,25  mc/mq</w:t>
        <w:tab/>
        <w:tab/>
        <w:t>€/mq</w:t>
        <w:tab/>
        <w:t>90,00</w:t>
        <w:tab/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.1.1</w:t>
        <w:tab/>
        <w:tab/>
        <w:t>Completamento</w:t>
        <w:tab/>
        <w:t xml:space="preserve">1,25  mc/mq      </w:t>
        <w:tab/>
        <w:tab/>
        <w:t>€/mq</w:t>
        <w:tab/>
        <w:t>85,00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.1.2</w:t>
        <w:tab/>
        <w:tab/>
        <w:t>Completamento</w:t>
        <w:tab/>
        <w:t xml:space="preserve">0,80  mc/mq      </w:t>
        <w:tab/>
        <w:tab/>
        <w:t>€/mq</w:t>
        <w:tab/>
        <w:t>60,00</w:t>
      </w:r>
    </w:p>
    <w:p>
      <w:pPr>
        <w:pStyle w:val="Normal"/>
        <w:rPr/>
      </w:pPr>
      <w:r>
        <w:rPr>
          <w:sz w:val="18"/>
          <w:szCs w:val="16"/>
        </w:rPr>
        <w:t>C.1.3</w:t>
        <w:tab/>
        <w:tab/>
        <w:t>Completamento</w:t>
        <w:tab/>
        <w:t xml:space="preserve">Per mc. edificabile     </w:t>
        <w:tab/>
        <w:t>€/mq</w:t>
        <w:tab/>
        <w:t>55,00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.1.4</w:t>
        <w:tab/>
        <w:tab/>
        <w:t>Completamento</w:t>
        <w:tab/>
        <w:t xml:space="preserve">1,00  mc/mq     </w:t>
        <w:tab/>
        <w:tab/>
        <w:t>€/mq</w:t>
        <w:tab/>
        <w:t xml:space="preserve">75,00 </w:t>
        <w:tab/>
        <w:tab/>
        <w:tab/>
        <w:tab/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C.2</w:t>
        <w:tab/>
        <w:tab/>
        <w:t xml:space="preserve">Espansione      </w:t>
        <w:tab/>
        <w:t xml:space="preserve">1,00  mc/mq    </w:t>
        <w:tab/>
        <w:tab/>
        <w:t>€/mq</w:t>
        <w:tab/>
        <w:t>55,00 (da urbanizzare)</w:t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</w:t>
      </w:r>
      <w:r>
        <w:rPr>
          <w:sz w:val="18"/>
          <w:szCs w:val="16"/>
        </w:rPr>
        <w:tab/>
        <w:tab/>
        <w:t>€/mq</w:t>
        <w:tab/>
        <w:t>75,00 (urbanizzata)</w:t>
        <w:tab/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C.2</w:t>
        <w:tab/>
        <w:tab/>
        <w:t>Espansione</w:t>
        <w:tab/>
        <w:t xml:space="preserve">0,80    mc/mq       </w:t>
        <w:tab/>
        <w:tab/>
        <w:t>€/mq</w:t>
        <w:tab/>
        <w:t xml:space="preserve">45,00 (da urbanizzare) </w:t>
        <w:tab/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ab/>
        <w:tab/>
        <w:t xml:space="preserve">           </w:t>
        <w:tab/>
        <w:tab/>
        <w:t>€/mq</w:t>
        <w:tab/>
        <w:t>60,00 (urbanizzata)</w:t>
        <w:tab/>
        <w:tab/>
        <w:tab/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6"/>
        </w:rPr>
      </w:pPr>
      <w:r>
        <w:rPr>
          <w:b/>
          <w:i w:val="false"/>
          <w:sz w:val="18"/>
          <w:szCs w:val="16"/>
        </w:rPr>
        <w:t>ZONE  PER INSEDIAMENTI PRODUTTIVI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Z.T.O                                                         Indice di copertura</w:t>
      </w:r>
    </w:p>
    <w:p>
      <w:pPr>
        <w:pStyle w:val="Normal"/>
        <w:rPr/>
      </w:pPr>
      <w:r>
        <w:rPr>
          <w:sz w:val="18"/>
          <w:szCs w:val="16"/>
        </w:rPr>
        <w:t>D.1</w:t>
        <w:tab/>
        <w:tab/>
        <w:t>Completamento           50%</w:t>
        <w:tab/>
        <w:tab/>
        <w:tab/>
        <w:t>€/mq</w:t>
        <w:tab/>
        <w:t>55,00</w:t>
      </w:r>
    </w:p>
    <w:p>
      <w:pPr>
        <w:pStyle w:val="Normal"/>
        <w:rPr/>
      </w:pPr>
      <w:r>
        <w:rPr>
          <w:sz w:val="18"/>
          <w:szCs w:val="16"/>
        </w:rPr>
        <w:t>D.1.1</w:t>
        <w:tab/>
        <w:tab/>
        <w:t>Completamento           25%</w:t>
        <w:tab/>
        <w:tab/>
        <w:tab/>
        <w:t>€/mq</w:t>
        <w:tab/>
        <w:t>50,00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18"/>
          <w:szCs w:val="16"/>
        </w:rPr>
        <w:t xml:space="preserve">D.2 </w:t>
        <w:tab/>
        <w:tab/>
        <w:t xml:space="preserve">Espansione                  50% </w:t>
        <w:tab/>
        <w:tab/>
        <w:tab/>
        <w:t>€/mq</w:t>
        <w:tab/>
        <w:t>40,00 (da urbanizzare)</w:t>
      </w:r>
    </w:p>
    <w:p>
      <w:pPr>
        <w:pStyle w:val="Normal"/>
        <w:rPr/>
      </w:pPr>
      <w:r>
        <w:rPr>
          <w:sz w:val="18"/>
          <w:szCs w:val="16"/>
        </w:rPr>
        <w:tab/>
        <w:tab/>
        <w:tab/>
        <w:tab/>
        <w:tab/>
        <w:tab/>
        <w:tab/>
        <w:t>€/mq</w:t>
        <w:tab/>
        <w:t>55,00 (urbanizzata)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18"/>
          <w:szCs w:val="16"/>
        </w:rPr>
        <w:t xml:space="preserve">D.3 </w:t>
        <w:tab/>
        <w:tab/>
        <w:t xml:space="preserve">Espansione                  40% </w:t>
        <w:tab/>
        <w:tab/>
        <w:tab/>
        <w:t>€/mq</w:t>
        <w:tab/>
        <w:t>40,00 (da urbanizzare)</w:t>
      </w:r>
    </w:p>
    <w:p>
      <w:pPr>
        <w:pStyle w:val="Normal"/>
        <w:rPr/>
      </w:pPr>
      <w:r>
        <w:rPr>
          <w:sz w:val="18"/>
          <w:szCs w:val="16"/>
        </w:rPr>
        <w:tab/>
        <w:tab/>
        <w:tab/>
        <w:tab/>
        <w:tab/>
        <w:tab/>
        <w:tab/>
        <w:t>€/mq</w:t>
        <w:tab/>
        <w:t>55,00 (urbanizzata)</w:t>
      </w:r>
    </w:p>
    <w:p>
      <w:pPr>
        <w:pStyle w:val="Normal"/>
        <w:rPr/>
      </w:pPr>
      <w:r>
        <w:rPr>
          <w:sz w:val="18"/>
          <w:szCs w:val="16"/>
        </w:rPr>
        <w:t xml:space="preserve">D.4                </w:t>
        <w:tab/>
        <w:t>Espansione                 50%</w:t>
        <w:tab/>
        <w:tab/>
        <w:tab/>
        <w:t>€/mq</w:t>
        <w:tab/>
        <w:t>55,00 (da urbanizzare)</w:t>
      </w:r>
    </w:p>
    <w:p>
      <w:pPr>
        <w:pStyle w:val="Normal"/>
        <w:jc w:val="both"/>
        <w:rPr/>
      </w:pPr>
      <w:r>
        <w:rPr>
          <w:sz w:val="18"/>
          <w:szCs w:val="16"/>
        </w:rPr>
        <w:tab/>
        <w:tab/>
        <w:tab/>
        <w:tab/>
        <w:tab/>
        <w:tab/>
        <w:tab/>
        <w:t>€/mq</w:t>
        <w:tab/>
        <w:t>67,00 (urbanizzata)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SOTTOZONE AGRICOLE  “E4”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NDICE DI EDIFICABILITA’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Ec - Lotto libero         Per mc. di volume autorizzato</w:t>
        <w:tab/>
        <w:tab/>
        <w:t>€/mc.</w:t>
        <w:tab/>
        <w:t>40,00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ZONE PER ATTREZZATURE PUBBLICHE E DI INTERESSE GENERALE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(ZONE F)</w:t>
      </w:r>
    </w:p>
    <w:p>
      <w:pPr>
        <w:pStyle w:val="Normal"/>
        <w:jc w:val="both"/>
        <w:rPr/>
      </w:pPr>
      <w:r>
        <w:rPr>
          <w:sz w:val="18"/>
          <w:szCs w:val="16"/>
        </w:rPr>
        <w:t>Fa-Fd</w:t>
        <w:tab/>
        <w:tab/>
        <w:tab/>
        <w:tab/>
        <w:tab/>
        <w:tab/>
        <w:tab/>
        <w:t>€/mq</w:t>
        <w:tab/>
        <w:t xml:space="preserve">  6,00</w:t>
      </w:r>
    </w:p>
    <w:p>
      <w:pPr>
        <w:pStyle w:val="Normal"/>
        <w:jc w:val="both"/>
        <w:rPr/>
      </w:pPr>
      <w:r>
        <w:rPr>
          <w:sz w:val="18"/>
          <w:szCs w:val="16"/>
        </w:rPr>
        <w:t>Fb-Fc</w:t>
        <w:tab/>
        <w:tab/>
        <w:tab/>
        <w:tab/>
        <w:tab/>
        <w:tab/>
        <w:tab/>
        <w:t>€/mq</w:t>
        <w:tab/>
        <w:t>1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RIO UFFICIO TRIB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426"/>
        <w:jc w:val="center"/>
        <w:rPr>
          <w:sz w:val="18"/>
          <w:szCs w:val="18"/>
        </w:rPr>
      </w:pPr>
      <w:r>
        <w:rPr>
          <w:sz w:val="18"/>
          <w:szCs w:val="18"/>
        </w:rPr>
        <w:t>dal Lunedì al Venerdì dalle ore 9,30 alle ore 12,30 - Lunedì e Mercoledì pomeriggio dalle ore 16,30 alle ore 17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firstLine="42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 0423.969250 - Fax. 0423.567840 - email tributi@comune.san-zenone.tv.it</w:t>
      </w:r>
    </w:p>
    <w:p>
      <w:pPr>
        <w:pStyle w:val="Normal"/>
        <w:ind w:right="141" w:hanging="0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"/>
    <w:charset w:val="00"/>
    <w:family w:val="roma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828"/>
      <w:outlineLvl w:val="1"/>
    </w:pPr>
    <w:rPr>
      <w:rFonts w:ascii="Book Antiqua" w:hAnsi="Book Antiqua" w:cs="Book Antiqu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outlineLvl w:val="5"/>
    </w:pPr>
    <w:rPr>
      <w:rFonts w:ascii="Book Antiqua" w:hAnsi="Book Antiqua" w:cs="Book Antiqu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  <w:lang w:val="it-IT" w:bidi="ar-SA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INormale">
    <w:name w:val="ICI Normale"/>
    <w:basedOn w:val="Normal"/>
    <w:qFormat/>
    <w:pPr/>
    <w:rPr>
      <w:b/>
      <w:bCs/>
      <w:sz w:val="16"/>
      <w:szCs w:val="16"/>
    </w:rPr>
  </w:style>
  <w:style w:type="paragraph" w:styleId="CM3">
    <w:name w:val="CM3"/>
    <w:basedOn w:val="Normal"/>
    <w:next w:val="Normal"/>
    <w:qFormat/>
    <w:pPr>
      <w:widowControl w:val="false"/>
    </w:pPr>
    <w:rPr>
      <w:rFonts w:ascii="Times New Roman PS;Times" w:hAnsi="Times New Roman PS;Times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" w:hAnsi="Times New Roman PS;Times" w:eastAsia="Times New Roman" w:cs="Times New Roman P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eastAsia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eastAsia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21:00Z</dcterms:created>
  <dc:creator>ut22</dc:creator>
  <dc:description>&amp;B~0170051020304050000000000000000000000000000000N50540800  &amp;E</dc:description>
  <cp:keywords/>
  <dc:language>en-US</dc:language>
  <cp:lastModifiedBy>ut22</cp:lastModifiedBy>
  <cp:lastPrinted>2012-04-30T11:45:00Z</cp:lastPrinted>
  <dcterms:modified xsi:type="dcterms:W3CDTF">2012-05-30T08:24:00Z</dcterms:modified>
  <cp:revision>26</cp:revision>
  <dc:subject/>
  <dc:title/>
</cp:coreProperties>
</file>