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1161682107"/>
      <w:bookmarkEnd w:id="0"/>
      <w:r>
        <w:rPr/>
        <w:object w:dxaOrig="17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16160159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5715</wp:posOffset>
                </wp:positionV>
                <wp:extent cx="4971415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65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0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Comune di San Zenone degli Ezzelini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Provincia di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ia Roma, 1     C.a.p. 31020      C.F. 83003130263      P.IVA. 01533110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omunesanzenonedegliezzelini.e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ociale@comune.san-zenone.tv.it</w:t>
                              </w:r>
                            </w:hyperlink>
                            <w:r>
                              <w:rPr/>
                              <w:t xml:space="preserve"> Tel: </w:t>
                            </w:r>
                            <w:r>
                              <w:rPr>
                                <w:color w:val="0000FF"/>
                              </w:rPr>
                              <w:t>0423 567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130.25pt;mso-wrap-distance-left:9.05pt;mso-wrap-distance-right:9.05pt;mso-wrap-distance-top:0pt;mso-wrap-distance-bottom:0pt;margin-top:0.45pt;mso-position-vertical-relative:text;margin-left:73.1pt;mso-position-horizontal-relative:text">
                <v:textbox>
                  <w:txbxContent>
                    <w:p>
                      <w:pPr>
                        <w:pStyle w:val="Heading1"/>
                        <w:spacing w:lineRule="atLeast" w:line="0" w:before="240" w:after="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 xml:space="preserve">Comune di San Zenone degli Ezzelini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Provincia di Trevi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ia Roma, 1     C.a.p. 31020      C.F. 83003130263      P.IVA. 015331102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comunesanzenonedegliezzelini.e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sociale@comune.san-zenone.tv.it</w:t>
                        </w:r>
                      </w:hyperlink>
                      <w:r>
                        <w:rPr/>
                        <w:t xml:space="preserve"> Tel: </w:t>
                      </w:r>
                      <w:r>
                        <w:rPr>
                          <w:color w:val="0000FF"/>
                        </w:rPr>
                        <w:t>0423 5672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60"/>
          <w:szCs w:val="60"/>
          <w:u w:val="single"/>
        </w:rPr>
      </w:pPr>
      <w:r>
        <w:rPr>
          <w:b/>
          <w:color w:val="C00000"/>
          <w:sz w:val="60"/>
          <w:szCs w:val="60"/>
          <w:u w:val="single"/>
        </w:rPr>
        <w:t>BANDO</w:t>
      </w:r>
    </w:p>
    <w:p>
      <w:pPr>
        <w:pStyle w:val="Normal"/>
        <w:jc w:val="center"/>
        <w:rPr>
          <w:b/>
          <w:b/>
          <w:color w:val="C00000"/>
          <w:sz w:val="60"/>
          <w:szCs w:val="60"/>
          <w:u w:val="single"/>
        </w:rPr>
      </w:pPr>
      <w:r>
        <w:rPr>
          <w:b/>
          <w:color w:val="C00000"/>
          <w:sz w:val="60"/>
          <w:szCs w:val="60"/>
          <w:u w:val="single"/>
        </w:rPr>
        <w:t xml:space="preserve"> </w:t>
      </w:r>
      <w:r>
        <w:rPr>
          <w:b/>
          <w:color w:val="C00000"/>
          <w:sz w:val="60"/>
          <w:szCs w:val="60"/>
          <w:u w:val="single"/>
        </w:rPr>
        <w:t>FAMIGLIE MONOPARENTALI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I DA CONSEGNARE AL COMUNE PER ACCEDERE AL BAN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lla domanda deve essere allegata inoltre la seguente documentazione da parte del genito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identità non scaduto di chi firma la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EE in corso di valid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ovvedimenti emessi nel corso dei procedimenti di separazione, annullamento, scioglimento, cessazione degli effetti civili del matrimonio, relativi a situazione di ordine personale e/o patrimoniale tra i coniugi e nei confronti della prole e loro eventuali modif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di non autosufficienza di un figlio minore ai sensi della L .104/9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attestante la presenza di un riconosciuto disagio psicofisico, rilasciato dal SSR, di un componente il nucleo famig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umentazione comprovante la situazione di disoccupazione o sospensione dell’occup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to di lo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attestante la situazione di grave difficoltà economica del lavoratore aut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specifica al trattamento dei dati sensibili relativi allo stato di sal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dello stato di residenza e dello stato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richiedente avente cittadinanza non comunitaria: titolo di soggiorno valido ed efficace del richieden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residenza comunale, li 11.11.2016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L RESPONSABILE DEL SERVIZIO</w:t>
      </w:r>
    </w:p>
    <w:p>
      <w:pPr>
        <w:pStyle w:val="Normal"/>
        <w:ind w:left="4956" w:firstLine="708"/>
        <w:rPr>
          <w:vanish/>
          <w:sz w:val="20"/>
          <w:szCs w:val="20"/>
        </w:rPr>
      </w:pPr>
      <w:r>
        <w:rPr/>
        <w:t xml:space="preserve">            </w:t>
      </w:r>
      <w:r>
        <w:rPr/>
        <w:t>(Rebellato Maria Teresa)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sanzenonedegliezzelini.eu/" TargetMode="External"/><Relationship Id="rId5" Type="http://schemas.openxmlformats.org/officeDocument/2006/relationships/hyperlink" Target="mailto:sociale@comune.san-zenone.tv.it" TargetMode="External"/><Relationship Id="rId6" Type="http://schemas.openxmlformats.org/officeDocument/2006/relationships/hyperlink" Target="http://www.comunesanzenonedegliezzelini.eu/" TargetMode="External"/><Relationship Id="rId7" Type="http://schemas.openxmlformats.org/officeDocument/2006/relationships/hyperlink" Target="mailto:sociale@comune.san-zenone.tv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1:00Z</dcterms:created>
  <dc:creator>ut12</dc:creator>
  <dc:description/>
  <cp:keywords/>
  <dc:language>en-US</dc:language>
  <cp:lastModifiedBy>ut56</cp:lastModifiedBy>
  <cp:lastPrinted>2014-02-10T09:21:00Z</cp:lastPrinted>
  <dcterms:modified xsi:type="dcterms:W3CDTF">2016-11-11T11:28:00Z</dcterms:modified>
  <cp:revision>4</cp:revision>
  <dc:subject/>
  <dc:title/>
</cp:coreProperties>
</file>