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</w:t>
      </w:r>
      <w:r>
        <w:rPr>
          <w:bCs/>
          <w:sz w:val="24"/>
          <w:szCs w:val="24"/>
        </w:rPr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Cs/>
          <w:sz w:val="24"/>
          <w:szCs w:val="24"/>
        </w:rPr>
        <w:tab/>
        <w:tab/>
        <w:tab/>
        <w:tab/>
        <w:tab/>
        <w:tab/>
        <w:t>Spett.le Comune di San Zenone degli Ezzelini</w:t>
      </w:r>
    </w:p>
    <w:p>
      <w:pPr>
        <w:pStyle w:val="Head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>Via Roma, 1</w:t>
      </w:r>
    </w:p>
    <w:p>
      <w:pPr>
        <w:pStyle w:val="Head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>31020 San Zenone degli Ezzelini TV</w:t>
      </w:r>
    </w:p>
    <w:p>
      <w:pPr>
        <w:pStyle w:val="Header"/>
        <w:tabs>
          <w:tab w:val="clear" w:pos="4819"/>
          <w:tab w:val="left" w:pos="708" w:leader="none"/>
          <w:tab w:val="center" w:pos="6660" w:leader="none"/>
          <w:tab w:val="right" w:pos="9638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Oggetto: Richiesta rilascio attestazione della spesa sostenuta per il servizio di mensa scolastica nell’anno 2016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/La sottoscritta/o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                            </w:t>
      </w:r>
      <w:r>
        <w:rPr/>
        <w:t>(cognome)                                                                                                 (nome)</w:t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……………………………………………….............................................. in Via............................................................................................................................... n. 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apito telefonico………………………………………………….....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apito posta elettronica …………………………………………………………………………….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4"/>
          <w:szCs w:val="24"/>
        </w:rPr>
        <w:t>C.F</w:t>
      </w:r>
      <w:r>
        <w:rPr/>
        <w:t>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itore dell’Alunno 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/>
        <w:t>(cognome)                                                                                                 (nome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il ……/………../………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nel Comune di…………………………………………………………………………………………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F.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frequentante/che ha frequentato la Scuola Primaria Statale afferente all’Istituto Comprensivo Statale di San Zenone degli Ezzelini, nel Plesso Scolastic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0" w:after="12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Noè Bordignon</w:t>
      </w:r>
      <w:r>
        <w:rPr>
          <w:sz w:val="24"/>
          <w:szCs w:val="24"/>
        </w:rPr>
        <w:t xml:space="preserve"> - San Zenone degli Ezzelin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0" w:after="12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B.G. Barbarigo</w:t>
      </w:r>
      <w:r>
        <w:rPr>
          <w:sz w:val="24"/>
          <w:szCs w:val="24"/>
        </w:rPr>
        <w:t xml:space="preserve"> - Liedol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0" w:after="12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C. Collodi</w:t>
      </w:r>
      <w:r>
        <w:rPr>
          <w:sz w:val="24"/>
          <w:szCs w:val="24"/>
        </w:rPr>
        <w:t xml:space="preserve"> - Ca’ Raina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rilascio della attestazione della spesa sostenuta per il servizio di mensa scolastica nell’anno 2016. 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lega alla presente copia del documento di identità in corso di validità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      Firma</w:t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>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/Data, …………………………………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25:00Z</dcterms:created>
  <dc:creator>ut57</dc:creator>
  <dc:description/>
  <cp:keywords/>
  <dc:language>en-US</dc:language>
  <cp:lastModifiedBy>ut57</cp:lastModifiedBy>
  <cp:lastPrinted>2017-01-31T12:34:00Z</cp:lastPrinted>
  <dcterms:modified xsi:type="dcterms:W3CDTF">2017-02-03T10:43:00Z</dcterms:modified>
  <cp:revision>18</cp:revision>
  <dc:subject/>
  <dc:title/>
</cp:coreProperties>
</file>