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</w:rPr>
        <w:t>(Fac-simile domanda – Allegato B)</w:t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Al Comune di San Zenone degli Ezzelin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Servizio Personale Giurid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Via Roma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31020 SAN ZENONE degli EZZELIN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ggetto: Domanda di partecipazione alla procedura di mobilità esterna volontaria per la copertura di n. 1 posto di Istruttore Direttivo Amministrativo Contabile Cat. D1 – a tempo pieno ed indeterminato presso l’Area 4 Economico-Finanziar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l/La sottoscritto/a …………………………………………………. chiede di essere ammesso/a alla selezione per l’individuazione di personale interessato al trasferimento per mobilità esterna, ai sensi dell’art. 30 del D.Lgs. 30.03.2001, n. 165 e successive modifiche ed integrazioni, per la copertura con contratto di lavoro a tempo indeterminato di n. 1 posto per il profilo di Istruttore Direttivo Amministrativo Contabile Cat. D1 – a tempo pieno ed indeterminato presso l’Area 4 Economico-Finanziar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tal fine, sotto la propria responsabilità, ai sensi degli artt. 46 e 47 del Testo Unico n. 445 del 28.01.2000, consapevole delle sanzioni penali previste dall’art. 76 del medesimo Testo Unico, per le ipotesi di falsità in atti e dichiarazioni mendaci, dichiar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essere nato/a a ………………………………………………. il ………………………………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 essere residente in Via …………………………………….. n. …………….. cap ……………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Comune ………………………………………………………. (Provincia …………….…………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Tel. ……………………………………….……….. cellullare ……………………..…….………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e-mail …………………………………………….. PEC ………………………………...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capito (se diverso dalla residenza) dove l’Amministrazione dovrà indirizzare tutte le     comunicazioni: Via ……………………………….………….. n. …………….. cap ……………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Comune ………………………………………………………. (Provincia …………….…………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essere dipendente a tempo …………………… ed indeterminato ascritto al profilo di ………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resso (indicare l’Ente e il Servizio di assegnazione) …………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……………………………………………………………………………………………………</w:t>
      </w:r>
      <w:r>
        <w:rPr>
          <w:sz w:val="22"/>
          <w:szCs w:val="22"/>
        </w:rPr>
        <w:t>..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dal (data di assunzione a tempo indeterminato) 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essere in possesso del seguente titolo di studio: ………………………………………………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acquisito presso ……………………………………………… in data 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essere in possesso del preventivo nulla osta dell’Amministrazione di appartenenz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chiara altresì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di essere in possesso di tutti i requisiti per l’accesso al pubblico impiego e quelli previsti dal presente bando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di non aver procedimenti penali pendenti o conclusi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ovvero di aver i seguenti procedimenti penali pendenti o conclusi …………………….….…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…………………………………………………………………………………</w:t>
      </w:r>
      <w:r>
        <w:rPr>
          <w:sz w:val="22"/>
          <w:szCs w:val="22"/>
        </w:rPr>
        <w:t>.………….…….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di aver riportato negli ultimi due anni i seguenti procedimenti disciplinari 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motivo della richiesta di mobilità: ………………………………………………………….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tal fine autorizzo il trattamento dei dati personali ai sensi del D.Lgs. n. 196/200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lego: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dettagliato curriculum vitae e professionale;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fotocopia di un documento di identità in corso di validità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a ……………………………….</w:t>
        <w:tab/>
        <w:tab/>
        <w:tab/>
        <w:t>Firma 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before="69" w:after="0"/>
        <w:ind w:right="113" w:hanging="0"/>
        <w:jc w:val="both"/>
        <w:rPr>
          <w:rFonts w:eastAsia="SimSun;宋体"/>
          <w:bCs/>
          <w:kern w:val="2"/>
          <w:sz w:val="22"/>
          <w:szCs w:val="22"/>
          <w:lang w:eastAsia="hi-IN" w:bidi="hi-IN"/>
        </w:rPr>
      </w:pPr>
      <w:r>
        <w:rPr>
          <w:rFonts w:eastAsia="SimSun;宋体"/>
          <w:bCs/>
          <w:kern w:val="2"/>
          <w:sz w:val="22"/>
          <w:szCs w:val="22"/>
          <w:lang w:eastAsia="hi-IN" w:bidi="hi-IN"/>
        </w:rPr>
      </w:r>
    </w:p>
    <w:p>
      <w:pPr>
        <w:pStyle w:val="Normal"/>
        <w:rPr>
          <w:rFonts w:eastAsia="SimSun;宋体"/>
          <w:bCs/>
          <w:kern w:val="2"/>
          <w:sz w:val="22"/>
          <w:szCs w:val="22"/>
          <w:lang w:eastAsia="hi-IN" w:bidi="hi-IN"/>
        </w:rPr>
      </w:pPr>
      <w:r>
        <w:rPr>
          <w:rFonts w:eastAsia="SimSun;宋体"/>
          <w:bCs/>
          <w:kern w:val="2"/>
          <w:sz w:val="22"/>
          <w:szCs w:val="22"/>
          <w:lang w:eastAsia="hi-IN" w:bidi="hi-IN"/>
        </w:rPr>
      </w:r>
    </w:p>
    <w:p>
      <w:pPr>
        <w:pStyle w:val="Data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jc w:val="center"/>
      <w:rPr>
        <w:rFonts w:ascii="Arial" w:hAnsi="Arial" w:cs="Arial"/>
        <w:spacing w:val="-8"/>
        <w:sz w:val="16"/>
        <w:lang w:val="en-US"/>
      </w:rPr>
    </w:pPr>
    <w:r>
      <w:rPr>
        <w:rFonts w:cs="Arial" w:ascii="Arial" w:hAnsi="Arial"/>
        <w:spacing w:val="-8"/>
        <w:sz w:val="16"/>
        <w:lang w:val="en-US"/>
      </w:rPr>
    </w:r>
  </w:p>
  <w:p>
    <w:pPr>
      <w:pStyle w:val="Header"/>
      <w:tabs>
        <w:tab w:val="clear" w:pos="4819"/>
        <w:tab w:val="clear" w:pos="9638"/>
      </w:tabs>
      <w:jc w:val="center"/>
      <w:rPr>
        <w:rFonts w:ascii="Arial" w:hAnsi="Arial" w:cs="Arial"/>
        <w:spacing w:val="-8"/>
        <w:sz w:val="16"/>
        <w:lang w:val="en-US"/>
      </w:rPr>
    </w:pPr>
    <w:r>
      <w:rPr>
        <w:rFonts w:cs="Arial" w:ascii="Arial" w:hAnsi="Arial"/>
        <w:spacing w:val="-8"/>
        <w:sz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basedOn w:val="Carpredefinitoparagrafo"/>
    <w:qFormat/>
    <w:rPr/>
  </w:style>
  <w:style w:type="character" w:styleId="DataCarattere">
    <w:name w:val="Data Carattere"/>
    <w:basedOn w:val="Carpredefinitoparagrafo"/>
    <w:qFormat/>
    <w:rPr/>
  </w:style>
  <w:style w:type="character" w:styleId="Corpodeltesto2Carattere">
    <w:name w:val="Corpo del testo 2 Carattere"/>
    <w:qFormat/>
    <w:rPr>
      <w:rFonts w:ascii="Arial" w:hAnsi="Arial" w:cs="Arial"/>
      <w:sz w:val="22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35" w:right="-360" w:firstLine="441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ata">
    <w:name w:val="Data"/>
    <w:basedOn w:val="Normal"/>
    <w:next w:val="Normal"/>
    <w:qFormat/>
    <w:pPr/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  <w:lang w:val="en-US"/>
    </w:rPr>
  </w:style>
  <w:style w:type="paragraph" w:styleId="Indirizzointerno">
    <w:name w:val="Indirizzo interno"/>
    <w:basedOn w:val="Normal"/>
    <w:qFormat/>
    <w:pPr>
      <w:ind w:left="835" w:right="-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0:40:00Z</dcterms:created>
  <dc:creator>Ufficio Tecnico</dc:creator>
  <dc:description/>
  <dc:language>en-US</dc:language>
  <cp:lastModifiedBy>ut15</cp:lastModifiedBy>
  <cp:lastPrinted>2017-05-08T11:49:00Z</cp:lastPrinted>
  <dcterms:modified xsi:type="dcterms:W3CDTF">2017-05-08T10:40:00Z</dcterms:modified>
  <cp:revision>2</cp:revision>
  <dc:subject/>
  <dc:title/>
</cp:coreProperties>
</file>