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BONUS SOCIALE PER </w:t>
      </w:r>
      <w:r>
        <w:rPr>
          <w:rFonts w:cs="Calibri" w:ascii="Calibri" w:hAnsi="Calibri"/>
          <w:b/>
          <w:caps/>
          <w:sz w:val="22"/>
          <w:szCs w:val="22"/>
        </w:rPr>
        <w:t xml:space="preserve">disagio economico UTENZE DOMESTICHE RESIDENTI </w:t>
      </w:r>
      <w:r>
        <w:rPr>
          <w:rFonts w:cs="Calibri" w:ascii="Calibri" w:hAnsi="Calibri"/>
          <w:b/>
          <w:sz w:val="22"/>
          <w:szCs w:val="22"/>
        </w:rPr>
        <w:t>DEL SERVIZIO IDRICO INTEGRATO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NELL’AMBITO TERRITORIALE OTTIMALE “VENETO ORIENTALE”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titolare del contratto di utenza _____________________________________________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to a </w:t>
        <w:tab/>
        <w:t>il__________________________________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sidente a __________________________________________________Prov</w:t>
        <w:tab/>
        <w:t>__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dirizzo_________________________________________________________________________</w:t>
      </w:r>
    </w:p>
    <w:p>
      <w:pPr>
        <w:pStyle w:val="Normal"/>
        <w:tabs>
          <w:tab w:val="clear" w:pos="709"/>
          <w:tab w:val="left" w:pos="1440" w:leader="underscore"/>
          <w:tab w:val="left" w:pos="5580" w:leader="underscore"/>
          <w:tab w:val="left" w:pos="9360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</w:t>
        <w:tab/>
        <w:t>_________________________________telefono_____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ipologia utenza - Il numero di utenza è riportato nell’ultima bolletta ricevuta, o sul contratto nel caso in cui non sia stata ancora emessa una bolletta.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ind w:lef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Calibri" w:ascii="Calibri" w:hAnsi="Calibri"/>
          <w:sz w:val="22"/>
          <w:szCs w:val="22"/>
          <w:lang w:eastAsia="en-US"/>
        </w:rPr>
        <w:t>singola n°__________________________________________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ind w:lef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ndominiale n°_____________________________________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testatario utenza condominiale_______________________ C.F.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jc w:val="center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jc w:val="center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lang w:eastAsia="en-US"/>
        </w:rPr>
        <w:t xml:space="preserve">Chiede l’erogazione del </w:t>
      </w: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 xml:space="preserve">bonus sociale per </w:t>
      </w:r>
      <w:r>
        <w:rPr>
          <w:rFonts w:cs="Calibri" w:ascii="Calibri" w:hAnsi="Calibri"/>
          <w:b/>
          <w:caps/>
          <w:sz w:val="22"/>
          <w:szCs w:val="22"/>
        </w:rPr>
        <w:t>disagio economico utenze domestiche residenti del servizio idrico integrato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jc w:val="center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DELEGA AL RICHIEDENTE PER LA PRESENTAZIONE DELLA DOMANDA PER LA FORNITURA CHE NON RISULTA INTESTATA AL RICHIEDENTE MEDESIMO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____________________________________________titolare della fornitura sopra citata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elega il sig/ra______________________________________________________________________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lla sua qualità di richiedente  alla presentazione di questa domanda.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irma per accettazione ___________________                Firma del titolare/delegante ___________________</w:t>
      </w:r>
    </w:p>
    <w:p>
      <w:pPr>
        <w:pStyle w:val="Normal"/>
        <w:tabs>
          <w:tab w:val="clear" w:pos="709"/>
          <w:tab w:val="left" w:pos="1620" w:leader="underscore"/>
          <w:tab w:val="left" w:pos="684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  <w:t>Il sottoscritto inoltre dichiara: che le informazioni riportate nella presente domanda corrispondono al vero e sono accertabili ai sensi dell’art. 43 del DPR n.445/00; di essere informato, ai sensi dell’ art.13 DLgs 196/03, che i dati acquisiti con la presente domanda sono forniti per determinare le condizioni di ammissibilità, saranno trattati anche mediante strumenti informatici, esclusivamente nell’ambito della presente istanza e  saranno comunicati ai gestori del SII ai fini dell’erogazione della compensazione.</w:t>
      </w:r>
    </w:p>
    <w:p>
      <w:pPr>
        <w:pStyle w:val="TextBody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Il sottoscritto è a conoscenza che la presente domanda ha validità dal 01/01 al 31/12 dell’anno successivo a quello di presentazione della stessa e che la richiesta dovrà essere presentata annualmente, nei termini indicati nel Regolamento.</w:t>
      </w:r>
    </w:p>
    <w:p>
      <w:pPr>
        <w:pStyle w:val="TextBody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la presente richiesta allega: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7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pia della certificazione ISEE ai sensi del D.p.c.m. 159/2013 e sue modifiche ed integrazioni;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7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cumento di identità richiedente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7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cumento identità del delegante</w:t>
      </w:r>
    </w:p>
    <w:p>
      <w:pPr>
        <w:pStyle w:val="Normal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80" w:leader="underscore"/>
          <w:tab w:val="left" w:pos="342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</w:t>
        <w:tab/>
        <w:t>, li</w:t>
        <w:tab/>
      </w:r>
    </w:p>
    <w:p>
      <w:pPr>
        <w:pStyle w:val="Normal"/>
        <w:tabs>
          <w:tab w:val="clear" w:pos="709"/>
          <w:tab w:val="left" w:pos="5760" w:leader="none"/>
          <w:tab w:val="left" w:pos="9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FIRMA DEL RICHIEDENTE</w:t>
      </w:r>
    </w:p>
    <w:p>
      <w:pPr>
        <w:pStyle w:val="Normal"/>
        <w:tabs>
          <w:tab w:val="clear" w:pos="709"/>
          <w:tab w:val="left" w:pos="5400" w:leader="none"/>
          <w:tab w:val="left" w:pos="882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13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Calibri" w:hAnsi="Calibri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Calibri" w:hAnsi="Calibri" w:cs="Calibri"/>
      <w:b/>
      <w:color w:val="FF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>cadamurog</dc:creator>
  <dc:description/>
  <dc:language>en-US</dc:language>
  <cp:lastModifiedBy>ut56</cp:lastModifiedBy>
  <cp:lastPrinted>2014-04-15T11:18:00Z</cp:lastPrinted>
  <dcterms:modified xsi:type="dcterms:W3CDTF">2017-07-06T07:29:00Z</dcterms:modified>
  <cp:revision>2</cp:revision>
  <dc:subject/>
  <dc:title>BOZZA DI REGOLAMENTO FONDO UTENZE DEBOLI</dc:title>
</cp:coreProperties>
</file>