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(Fac-simile domanda – Allegato A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Comune di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rvizio Personale Giuri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ia Rom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1020 SAN ZENONE degli EZZE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omanda di partecipazione alla procedura di mobilità esterna volontaria per la copertura di n. 1 posto di Operaio Specializzato Cat. B3 – a tempo pieno ed indeterminato presso l’Area 2 Lavori Pubb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. chiede di essere ammesso/a alla selezione per l’individuazione di personale interessato al trasferimento per mobilità esterna, ai sensi dell’art. 30 del D.Lgs. 30.03.2001, n. 165 e successive modifiche ed integrazioni, per la copertura con contratto di lavoro a tempo indeterminato di n. 1 posto per il profilo di Operaio Speciliazzato Cat. B3 – a tempo pieno ed indeterminato presso l’Area 2 Lavori Pubb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gli artt. 46 e 47 del Testo Unico n. 445 del 28.01.2000, consapevole delle sanzioni penali previste dall’art. 76 del medesimo Testo Unico, per le ipotesi di falsità in atti e dichiarazioni mendaci,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/a a ………………………………………………. il 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in Via …………………………………….. n. …………….. cap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……………………………………….……….. cellullare ……………………..……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…………………………………………….. PEC ……………………………….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apito (se diverso dalla residenza) dove l’Amministrazione dovrà indirizzare tutte le     comunicazioni: Via ……………………………….………….. n. …………….. cap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e ………………………………………………………. (Provincia …………….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pendente a tempo …………………… ed indeterminato ascritto al profilo di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so (indicare l’Ente e il Servizio di assegnazione)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l (data di assunzione a tempo indeterminato)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cquisito presso ……………………………………………… in dat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preventivo nulla osta dell’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requisiti per l’accesso al pubblico impiego e quelli previsti dal presente ban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non aver procedimenti penali pendenti o conclus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vvero di aver i seguenti procedimenti penali pendenti o conclusi …………………….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</w:t>
      </w:r>
      <w:r>
        <w:rPr>
          <w:sz w:val="22"/>
          <w:szCs w:val="22"/>
        </w:rPr>
        <w:t>.………….…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aver riportato negli ultimi due anni i seguenti procedimenti disciplinari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tivo della richiesta di mobilità: ………………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utorizzo il trattamento dei dati personali ai sensi del D.Lgs. n.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ttagliato curriculum vitae e professionale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.</w:t>
        <w:tab/>
        <w:tab/>
        <w:tab/>
        <w:t>Firma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9" w:after="0"/>
        <w:ind w:right="113" w:hanging="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4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8:00Z</dcterms:created>
  <dc:creator>Ufficio Tecnico</dc:creator>
  <dc:description/>
  <cp:keywords/>
  <dc:language>en-US</dc:language>
  <cp:lastModifiedBy>ut15</cp:lastModifiedBy>
  <cp:lastPrinted>2017-11-08T11:48:00Z</cp:lastPrinted>
  <dcterms:modified xsi:type="dcterms:W3CDTF">2017-11-15T15:02:00Z</dcterms:modified>
  <cp:revision>6</cp:revision>
  <dc:subject/>
  <dc:title> </dc:title>
</cp:coreProperties>
</file>